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nciatio</w:t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1 settembre 8, Sorico, "prope becarias"</w:t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ovanni "de Lalio" di Como dichiara in presenza di testimoni ad Obizo "Amancii" di Sorico di essere intenzionato a prendere possesso di beni  a lui appartenenti.</w:t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, cucito ad altra pergamena della stessa data (e quindi nella stessa camicia, che porta un unico numero per tutte e due) in ASMi, P, cart. 105, n. 152  [A]. </w:t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gamena (cucita come si è detto ad altra) in buono stato di conservazione.</w:t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.MCCXXXI., die lune .VIII. intrant(e) sete(m)br(e).  In prese&lt;n&gt;cia et testi|monio Uberti Salute de Surico et Iohannis de Te(m)porino, dominus Iohannes | de Lalio de Cum(is) denonciavi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Obiçoni Amancii de Surico quod ipse | volebat accipere possesionem de rebus et bonis ipsius Obiçonis.  Actum | Surico prope becarias. </w:t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Anselmus notarius de Dugn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rogatus scripsi et interfui.</w:t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cai </w:t>
      </w:r>
      <w:r>
        <w:rPr>
          <w:rFonts w:cs="Verdana" w:ascii="Verdana" w:hAnsi="Verdana"/>
          <w:i/>
          <w:sz w:val="16"/>
          <w:szCs w:val="16"/>
        </w:rPr>
        <w:t>depennato.</w:t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8:00Z</dcterms:created>
  <dc:creator>Gianpaolo</dc:creator>
  <dc:description/>
  <cp:keywords/>
  <dc:language>en-US</dc:language>
  <cp:lastModifiedBy>Administrator</cp:lastModifiedBy>
  <dcterms:modified xsi:type="dcterms:W3CDTF">2013-05-09T13:08:00Z</dcterms:modified>
  <cp:revision>2</cp:revision>
  <dc:subject/>
  <dc:title>ASMi, P, cart</dc:title>
</cp:coreProperties>
</file>